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Report 25 January 2009 </w:t>
      </w:r>
    </w:p>
    <w:p>
      <w:pPr>
        <w:pStyle w:val="Normal"/>
        <w:rPr/>
      </w:pPr>
      <w:r>
        <w:rPr/>
      </w:r>
    </w:p>
    <w:p>
      <w:pPr>
        <w:pStyle w:val="Normal"/>
        <w:rPr/>
      </w:pPr>
      <w:r>
        <w:rPr/>
        <w:t>Forwards Arran Bailey and David Price dominated as Barnsley Leaders U16s followed up their victory at Middlesborough in November with a 95-67 success over Tees Valley Mohawks. (EBL NE Conference, Foulstone school sports hall. Saturday 24 January.)</w:t>
      </w:r>
    </w:p>
    <w:p>
      <w:pPr>
        <w:pStyle w:val="Normal"/>
        <w:rPr/>
      </w:pPr>
      <w:r>
        <w:rPr/>
        <w:t>The first period set the pattern as Bailey (15) and Price (8) took charge under the boards scoring all the Leaders’ points whilst Colligan and Hanson kept the Mohawks in contention with some good three point shooting.</w:t>
      </w:r>
    </w:p>
    <w:p>
      <w:pPr>
        <w:pStyle w:val="Normal"/>
        <w:rPr/>
      </w:pPr>
      <w:r>
        <w:rPr/>
        <w:t>In the second period the Leaders stretched their points advantage from four to seventeen as they exerted more defensive pressure on the Mohawks’ shooting guards, and Martin Farmery, Kenny Erasga, Alex Spencer, Ryan Bramley and Avaris Vosycius contributed points.</w:t>
      </w:r>
    </w:p>
    <w:p>
      <w:pPr>
        <w:pStyle w:val="Normal"/>
        <w:rPr/>
      </w:pPr>
      <w:r>
        <w:rPr/>
        <w:t xml:space="preserve">The second half started with Barnsley 50-33 in front but this moved to 65-37 in a six minute spell as the Leaders built a 15-4 run with Price (8), Bailey(3), Erasga (2) and Spencer (2) scoring the points. </w:t>
      </w:r>
    </w:p>
    <w:p>
      <w:pPr>
        <w:pStyle w:val="Normal"/>
        <w:rPr/>
      </w:pPr>
      <w:r>
        <w:rPr/>
        <w:t>By the end of the third period Barnsley held a twenty five point lead. Neither team could maintain the pace of the first three periods and the final period saw the teams run down with an 11-8 split in the Leaders’ favour with Matthew Wassel and Luke Rowley becoming the ninth and tenth players to contribute to the Leaders final scoreline.</w:t>
      </w:r>
    </w:p>
    <w:p>
      <w:pPr>
        <w:pStyle w:val="Normal"/>
        <w:rPr/>
      </w:pPr>
      <w:r>
        <w:rPr/>
        <w:t>Arron Bailey hit his season’s best with forty one points and improved on his previous sixty percent success from the free throw line with a seven out of nine return.</w:t>
      </w:r>
    </w:p>
    <w:p>
      <w:pPr>
        <w:pStyle w:val="Normal"/>
        <w:rPr/>
      </w:pPr>
      <w:r>
        <w:rPr/>
        <w:t>Leaders U16s</w:t>
      </w:r>
    </w:p>
    <w:p>
      <w:pPr>
        <w:pStyle w:val="Normal"/>
        <w:rPr/>
      </w:pPr>
      <w:r>
        <w:rPr/>
        <w:t>Arran Bailey capt. 41, David Price 29, Kenny Erasga 6, Alex Spencer 6, Martin Farmery 6, Matthew Wassel 2, Ryan Bramley 2, Aivaras Vosycius 1, Joe Perkins 1, Luke Rowley 1, James Farrah. Coach Dave Dibb Jn.</w:t>
      </w:r>
    </w:p>
    <w:p>
      <w:pPr>
        <w:pStyle w:val="Normal"/>
        <w:rPr/>
      </w:pPr>
      <w:r>
        <w:rPr/>
        <w:t>Over the holiday period the U16s travelled to Bradford and Leeds, losing 57-85 to the Dragons and 40-94 to the Tigers.</w:t>
      </w:r>
    </w:p>
    <w:p>
      <w:pPr>
        <w:pStyle w:val="Normal"/>
        <w:rPr/>
      </w:pPr>
      <w:r>
        <w:rPr/>
        <w:t>Team v Bradford Dragons</w:t>
      </w:r>
    </w:p>
    <w:p>
      <w:pPr>
        <w:pStyle w:val="Normal"/>
        <w:rPr/>
      </w:pPr>
      <w:r>
        <w:rPr/>
        <w:t>Arran Bailey capt.18, David Price 14, Alex Spencer 6, Aivaras Vosycius 6, Joe Perkins 3, Luke Rowley 3, Kenny Erasga 3, James Farrah 2, Martin Farmery 2, Matthew Wassel, Ryan Bramley. Coach Dave Dibb Jn</w:t>
      </w:r>
    </w:p>
    <w:p>
      <w:pPr>
        <w:pStyle w:val="Normal"/>
        <w:rPr/>
      </w:pPr>
      <w:r>
        <w:rPr/>
        <w:t>Team v Leeds Tigers</w:t>
      </w:r>
    </w:p>
    <w:p>
      <w:pPr>
        <w:pStyle w:val="Normal"/>
        <w:rPr/>
      </w:pPr>
      <w:r>
        <w:rPr/>
        <w:t>Arran Bailey capt. 20, David Price 9, Ryan Bramley 4, Alex Spencer 3, Kenny Erasga 2, Matthew Wassel 2, Aivaras Vosycius, Joe Perkins, Luke Rowley, Martin Farmery. Coach Dave Dibb Jn.</w:t>
      </w:r>
    </w:p>
    <w:p>
      <w:pPr>
        <w:pStyle w:val="Normal"/>
        <w:rPr/>
      </w:pPr>
      <w:r>
        <w:rPr/>
      </w:r>
    </w:p>
    <w:p>
      <w:pPr>
        <w:pStyle w:val="Normal"/>
        <w:rPr/>
      </w:pPr>
      <w:r>
        <w:rPr/>
        <w:t>Darfield Dunkers teams were in action on Sunday in the South Yorkshire tournament at the Goals Centre Sheffield. Dunkers Juniors opened with a 18-10 win over Sheffield Arrows and followed this up with a 16-6 win over Rotherham Hawks B. The Hawks A team proved to be tougher opposition but the Dunkers clinched a 12-10 win in the last minute. The final game put the Dunkers against the Goals home team, All Saints. The sides were level with twenty seconds left but the hosts clinched a 12-8 win with two late baskets.</w:t>
      </w:r>
    </w:p>
    <w:p>
      <w:pPr>
        <w:pStyle w:val="Normal"/>
        <w:rPr/>
      </w:pPr>
      <w:r>
        <w:rPr/>
        <w:t>Dunkers Juniors</w:t>
      </w:r>
    </w:p>
    <w:p>
      <w:pPr>
        <w:pStyle w:val="Normal"/>
        <w:rPr/>
      </w:pPr>
      <w:r>
        <w:rPr/>
        <w:t>Lewis Tinker 22, Jacob Danks 8, Tom Micklethwaite 6, Daniell Hewitt 6, Thomas Rymer 2, Richard Farmery.</w:t>
      </w:r>
    </w:p>
    <w:p>
      <w:pPr>
        <w:pStyle w:val="Normal"/>
        <w:rPr/>
      </w:pPr>
      <w:r>
        <w:rPr/>
        <w:t>Coaches Andy Danks, Zac Danks.</w:t>
      </w:r>
    </w:p>
    <w:p>
      <w:pPr>
        <w:pStyle w:val="Normal"/>
        <w:rPr/>
      </w:pPr>
      <w:r>
        <w:rPr/>
        <w:t>Dunkers Rookies lost out twice to a strong All Saints team, 10-0 and 10-4 but overcame the beginners from Rotherham Hawks 6-0 and 12-0.</w:t>
      </w:r>
    </w:p>
    <w:p>
      <w:pPr>
        <w:pStyle w:val="Normal"/>
        <w:rPr/>
      </w:pPr>
      <w:r>
        <w:rPr/>
        <w:t>Dunkers Rookies</w:t>
      </w:r>
    </w:p>
    <w:p>
      <w:pPr>
        <w:pStyle w:val="Normal"/>
        <w:rPr/>
      </w:pPr>
      <w:r>
        <w:rPr/>
        <w:t>Jade Scholey 8, Archie Carr 6, Maisie Carr 4, Luke Zainheald 2, Jack Moss, Joe Micklethwaite.</w:t>
      </w:r>
    </w:p>
    <w:p>
      <w:pPr>
        <w:pStyle w:val="Normal"/>
        <w:rPr/>
      </w:pPr>
      <w:r>
        <w:rPr/>
        <w:t>Coaches Dave Markham, Ian Moss</w:t>
      </w:r>
    </w:p>
    <w:p>
      <w:pPr>
        <w:pStyle w:val="Normal"/>
        <w:rPr/>
      </w:pPr>
      <w:r>
        <w:rPr/>
        <w:t>Leaders’ U16s next game is on Sunday 8 February at Doncaster against Danum Eagles whilst the Leaders’ U14s return to action on Saturday (31 January) at Leeds against Bradford Dragons and Leeds Tige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29:00Z</dcterms:created>
  <dc:creator>default</dc:creator>
  <dc:description/>
  <dc:language>en-US</dc:language>
  <cp:lastModifiedBy>default</cp:lastModifiedBy>
  <dcterms:modified xsi:type="dcterms:W3CDTF">2009-01-25T21:59:00Z</dcterms:modified>
  <cp:revision>4</cp:revision>
  <dc:subject/>
  <dc:title>Barnsley Leaders’ Basketball Report 25 January 2009 </dc:title>
</cp:coreProperties>
</file>